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Березка» р.п. Самойловка Самойловского района Саратов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                                                                       «УТВЕРЖДАЮ»      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Заведующая МБДОУ д/с «Берёзка»</w:t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     ____________________  Т.И. Фоменко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 30     » августа 2023 г.</w:t>
        <w:tab/>
        <w:t xml:space="preserve">                                          Приказ №  124       о/д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 30  » августа 2023 г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 по самообра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оспитателя МБДОУ д/с «Берёзка» р.п. Само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2 – 2024 г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 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Развитие математических способностей у детей дошкольного возраста через игровую деятельность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 xml:space="preserve"> в условиях реализации ФГОС ДО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тябрь 2022 г. – май 2024 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йбара Юлия Викторов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Самой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Актуа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е время, в век «компьютеров» математика в той или иной мере нужно огромному числу людей различных профессий, не только математикам. Особая роль математики - в умственном воспитании, в развитии интеллекта. Это объясняется тем, что результатами обучения математики являются не только знания, но и определенный стиль мышления. В математике заложены огромные возможности для развития мышления детей в процессе их развития с самого раннего возраста. Упущения здесь трудно восполняемы. Психологией установлено, что основные логические структуры мышления формируются примерно в возрасте от 3 до 7 лет. Запоздалое формирование этих структур протекает с большими трудностями и часто остается незавершенными. Поэтому, математика по праву занимает очень большое место в системе дошкольного образования. Она оттачивает ум ребенка, развивает гибкость мышления, учит логике. Все эти качества пригодятся детям, и не только в обучении математи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уальность те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бусловлена тем, что Концепция по дошкольному образованию,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, частью которого является формирование элементарных математических представлений. В связи с этим меня заинтересовала проблема: как обеспечить математическое развитие детей, отвечающее современным требованиям ФГОС 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целостности образовательного процесса через организацию занятий в игровой форме и формирование математических знаний у дошкольников через игровую деятель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математике в дошкольном возраст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ые условия для развития математических способностей у детей через игровую деятельность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с родителями по развитию математических способностей у детей  через игров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ю данных задач будут способствовать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учение, анализ и обобщение литературных источников по тем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зучение и обобщение педагогического опыта по развитию математических способностей детей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7"/>
        <w:gridCol w:w="4922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провед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оретический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аучно-методической литературы; обзор информации по исследуемой теме в Интерне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2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нспектов НОД с деть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22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в группе уголка «Веселых математик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всего времен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артотеки математических иг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е – декабре 2022 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презентацию для педагогов «Математические игры для дошкольников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23 г</w:t>
            </w:r>
          </w:p>
        </w:tc>
      </w:tr>
      <w:tr>
        <w:trPr>
          <w:trHeight w:val="1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борник консультаций для родителей «Развитие математических способностей у старших дошкольник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всего времени.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апки передвижки (Лэпбук) «Математика для дошкольник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астер-кла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Изготовление дидактических игр своими рукам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23 г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тематического КВН с родителями «Играем в математику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24 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ткрытого занятия. Тема: «Приключение на числовой полян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24 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ход те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открытых занятий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М</w:t>
      </w:r>
      <w:r>
        <w:rPr>
          <w:rFonts w:cs="Times New Roman" w:ascii="Times New Roman" w:hAnsi="Times New Roman"/>
          <w:sz w:val="28"/>
          <w:szCs w:val="28"/>
        </w:rPr>
        <w:t>атематический КВН с родителями «Играем в математик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апрель 2024 г.),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Приключение на числовой поляне» (май 2024 г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семинар-практикум «Математические игры для дошкольников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картотеки математических иг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консультаций для родителей. Тема: «Развитие математических способностей у старших дошкольников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апки передвижки «Математика для дошкольников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астер-клас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Изготовление дидактических игр своими рукам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проделанной работе за учебный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не стремимся к тому, чтобы научить дошкольника считать, измерять и решать арифметические задачи, а развиваем их способности видеть, открывать в окружающем мире свойства, отношения, зависимости, умения «конструировать» предметами, знаками и сло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лощая идею Л.С. Выготского об опережающем развитии, мы стремимся ориентироваться не на достигнутый детьми уровень, а на зону ближайшего развития, чтобы дети могли приложить некоторые усилия для овладения материалом. Известно, что интеллектуальный труд очень нелегок и, учитывая возрастные особенности детей, мы понимаем и помним, что основной метод развития – проблемно-поисковый и главная форма организации детской деятельности – иг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естно, что игра – главный институт воспитания и развития культуры дошкольника, своеобразная академия его жизни. В игре – ребенок  творец и субъект. В игре ребенок воплощает, творческие преобразования и, обобщая все то, что он узнал от взрослых, из книг, телепередач, кинофильмов, собственного опыта и обеспечивает связь поколений и условия культуры общ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Практический разд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труды великих педагогов: Крупской Н.К., Сухомлинского В.А., Макаренко А.С., а так же современную литературу я поставила перед собой задачу: воспитать у дошкольника интерес к самому процессу обучения математике, сформировать у детей познавательный интерес, желание и привычку думать, стремление узнать новое. Научить ребенка учиться, учиться с интересом и удовольствием, постигать математику и верить в свои силы - моя главная цель в обучении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ремилась найти такую форму обучения математике, которая органически входила бы в жизнь детского сада, решала вопросы формирования мыслительных операций (анализа, синтеза, сравнения, классификации), имела бы связь с другими видами деятельности, и самое главное, нравилась бы д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обучения показала: на успешность влияют не только содержание предлагаемого материала, но и форма подачи, которая способна вызвать заинтересованность и познавательную активность детей. Взрослые должны не подавлять, а поддерживать, не сковывать, а направлять проявления активности детей, а также специально создавать такие ситуации, в которых они ощущали бы радость откры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бят дошкольного возраста игра имеет исключительное значение: игра для них – учеба, игра для них – труд,  игра для них - серьезная форма воспитания. Игра для дошкольников – способ познания окружающего мира. 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 Однако если для воспитанника цель - в самой игре, то для взрослого, организующего игру, есть и другая цель - развитие детей, усвоение ими определенных знаний, формирование умений, выработка тех или иных качеств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учащихся. Дидактические игры и игровые упражнения стимулируют общение, поскольку в процессе проведения этих игр взаимоотношения между детьми, ребенком и родителем, ребенком и педагогом начинают носить более непринуждённый и эмоциональный характ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Методы и при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происходит через: 1) организованную образовательную деятельность; 2) задачи-шутки; 3) развивающие игры и упражнения; 4) игры-головоломки; 5) загадки; 6) дидактические 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ая образовательная деятельность детей начинается с проведения игровой минутки, проблемной ситуации. Это вызывает интерес у детей и организовывает их на познавательную деятельность. Так же использую различные презентации («Забавные фигурки», «Часы, минуты, сутки», «Математический поезд»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, маленький исследователь мира, и, получая различную информацию о мире, остро нуждается в объяснении, подтверждении или отрицании своих мыслей. Часто перед педагогами и родителями стоит проблема, как научить ребёнка задавать вопросы, чтобы из ответов получить исчерпывающую информацию о предмете, понимании происходящего. Вопрос – показатель самостоятельности мышления. В раннем возрасте ребёнок приобретает жизненно необходимые навыки и умения: пользоваться ложкой и вилкой, умываться, одеваться; не менее важны умения получения и применения знаний. К ним относятся следующие интеллектуальные умения: 1) наблюдать;  2) видеть проблему; 3) формировать вопросы (восполнение недостатка информации); 4) выдвигать гипотезу; 5) давать определение понятиям; 6) сравнивать; 7) структурировать; 8) классифицировать; 9) наблюдать; 10) делать выводы; 11) доказывать и защищать идеи. Третьим в списке стоит немаловажное умение задавать вопросы – правильно их формулировать. Сократ, как известно, беседуя с учениками, задавал им вопросы, а ученики пытались найти на них ответы, высказывая свои догадки, выдвигая собственные гипотезы, и в свою очередь, задавая вопросы Сократу, результат бесед – блестящее образ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педагогической работе я использую развивающие игры, позволяющие «вытягивать» знания, научить детей задавать «сильные» вопросы, способствующие решению проблемы. Одной таких игр является «Волшебный поясок». Эта игра учит не только задавать вопросы, но и попутно развивает другие интеллектуальные умения, систематизирует знания в области математики, умение детей играть по правилам, выходить из конфликтных ситуаций во время игры. Убедившись, что дети угадали задуманную картинку, они испытывают радость и горд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азделе «Количество и счет», на мой взгляд, уместны следующие дидактические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т - нечет»; «Сколько нас без одного?»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ое число я задумала?»; «Назови число на единицу больше - меньше»; «Кто знает, пусть дальше считает»; «Какие числа пропущены?»; «Назови соседе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мя детей с циф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ую дидактические игры: «Выложи цифру из палочек»; «Собери цифру правильно»; «Слепи из пластилина»; «На что похожа цифра?»; «Назови предметы, напоминающие цифру». А также отгадываем загадки с математическим содержанием, учим стихи о цифрах, знакомлю со сказками, в которых присутствуют цифры, заучиваем пословицы, поговорки, крылатые выражения, где присутствует цифра, использую физкультмину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о использую в своей работе игру «Изобрази цифру». Дети показывают цифру руками, пальцами. В парах детям нравиться писать друг у друга на спине или на ладош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мить детей с миром геометрических фиг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так же с помощью развивающих игр, использовать которые можно как в организованной образовательной деятельности детей, так и в свободное время. К таким играм относятся: «Формы», «Геометрическая мозаика». Эти игры направлены на развитие пространственного воображения детей. Они развивают зрительное восприятие, произвольное внимание, память и образное мышление, а также закрепляют название цветов и геометрических фигур. Знакомя с геометрическими фигурами, используем словесную игру «Пара слов». Мы говорим «Круг». Дети называют предмет, похожий на руль или колес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этого детям очень нравится играть в дидактические иг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зови лишнюю фигуру»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бери заплатку»; «Найди крышку каждой коробочке»; «Геометрическое лото»; «Назови фигур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часто используем  игры со счетными палочками. Дети учатся изображать узоры по образцу, по памяти, затем задания усложняются: предлагаем детям составить 2 равных квадрата из 7 палочек, квадрат из двух палочек, используя угол сто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азвития пространственных ориентиро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детей я подобрала серию упражнений: «Помоги зайчику добраться до своего домика», «Помогите каждому муравью попасть в свой муравейни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возрасте у детей начинают формироваться элементы логического мышления, т. е. формируется умение рассуждать, делать свои умозаклю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множество игр и упражнений, которые влияют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творческих 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детей, так как они оказывают действие на воображение и способствуют развитию нестандартного мышления у детей. К таким упражнения относятся: «Что нужно нарисовать в пустой клетке? », «Определите, как должен быть раскрашен последний мяч», «Какой шарик нужно нарисовать в пустой клетке?», «Определите, какие окна должны быть в последнем домике? » и т. 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развитие наблюд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детей подобрала серию упражнений «Найди в рисунке отличия», «Найди две одинаковые рыбки» и т. 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закрепления понятия «величи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ьзую серию картинок «Посели каждое животное в домик нужного размера», «Назовите животных и насекомых от большого до самого маленького ил от маленького, до большого». Ввожу игры с народными игрушками-вкладышами (матрешки, кубы, пирамиды), в конструкции которых заложен принцип учета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 формировании циклических представлений играем с детьми в такие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крась, продолжая закономерность»; «Что сначала, что потом?»; «Какая  фигура будет последней?»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оддержания интереса, активизации, мотивации и закрепления изученного, мы используем следующие формы работы с детьми:</w:t>
      </w:r>
    </w:p>
    <w:p>
      <w:pPr>
        <w:pStyle w:val="Normal"/>
        <w:shd w:fill="FFFFFF" w:val="clear"/>
        <w:spacing w:lineRule="auto" w:line="240" w:before="0" w:after="0"/>
        <w:ind w:left="72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комплекс развивающих игр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путешестви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экспериментировани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подгрупповая работа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игра-путешестви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математический КВН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эксперимент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познавательные игры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математический ринг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индивидуальная рабо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я использую множество упражнений, различной степени сложности, в зависимости от индивидуальных способностей де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овые комплексы обязательно включаю музыку, физминутки, игры на развитие мелкой моторики, гимнастику для глаз и рук. Не ошибусь, если скажу, что успех обучения во многом зависит от организации учебного процесса. На каждой форме ООД мы обязательно производим смену видов деятельности, для улучшения восприятия информации воспитателя и активизации деятельности самих детей в игровой форм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ограмма «От рождения до школы» - Под ред. Н. Е. Веракса, Т. С. Комаровой, М. А. Васильев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«Занятия по формированию элементарных математических представлений. Москва, Мозаика- Синтез,2016г И.А. Поморае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«Ориентировка в пространстве» - Т. Мусейнова – кандидат пед - х нау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«Сюжетно – дидактические игры с математическим содержанием» - А. А. Смоленце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«Сенсорное воспитание» - Э. Пилюги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грая, учимся математике». – М.:2005. Спиридонова Б.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«Развиваем восприятие, воображение» - А. Лев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Л. Г. Петерсон, Н. П. Холина «Игралочка». Практический курс математики д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школьников. Методические рекомендации. - М.: Баласс, 2003 г. - 256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Под ред. Б. Б. Финкельнтейн. «Давайте вместе поиграем». Комплект игр с блок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ьенеша. С-Пб, ООО «Корвет», 2001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 И.А. Особенности детского возраста. – М., 199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инская И.И. Математика, матем-ские игры.- Самара: Федоров, 2005г.- 32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шистая А.В. Дошкольный возраст: формирование первичных представлений о натуральных числах // Дошкольное воспитание. – 2002г. - №8. – С.30-39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бёнок в детском саду» - сайт domovenok-as.ru,.Maam.ru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2:00Z</dcterms:created>
  <dc:creator>комп2015</dc:creator>
  <dc:description/>
  <cp:keywords/>
  <dc:language>en-US</dc:language>
  <cp:lastModifiedBy>комп2015</cp:lastModifiedBy>
  <dcterms:modified xsi:type="dcterms:W3CDTF">2023-10-12T16:25:00Z</dcterms:modified>
  <cp:revision>3</cp:revision>
  <dc:subject/>
  <dc:title/>
</cp:coreProperties>
</file>